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АДМИНИСТРАЦИЯ  МИХАЙЛОВСКОГО МУНИЦИПАЛЬНОГО </w:t>
        <w:br/>
        <w:t xml:space="preserve"> РАЙОНА ПРИМОРСКОГО КРАЯ</w:t>
      </w:r>
    </w:p>
    <w:p>
      <w:pPr>
        <w:pStyle w:val="FR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Михайловка</w:t>
      </w:r>
    </w:p>
    <w:p>
      <w:pPr>
        <w:pStyle w:val="Normal"/>
        <w:spacing w:before="60" w:after="0"/>
        <w:rPr/>
      </w:pPr>
      <w:r>
        <w:rPr/>
        <w:t>от 08.07.2010г.                                                                                                               № 823-п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наиболее коррупционно опа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 деятельности органов местного самоуправления, и коррупцион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ых должностей муниципальной службы и  других должнос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Национального плана противодействия коррупции, утвержденного Президентом РФ 31.07.2008 года (Пр-1568), постановления администрации Михайловского муниципального района от 03.02.2005 года № 50-па «О мерах по реализации национального плана противодействия коррупции в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иболее коррупционно опасных сфер деятельности органов местного самоуправления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коррупционно-опасных должностей муниципальной службы и других должностей, замещение которых связано с коррупционными рисками (прилагаетс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>А.И.Чеботков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.07.2010г. №823-п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коррупционно опасных сфер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7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ы деятель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 местного самоуправления (структурное  подраз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заказов на поставку товаров (работ, услуг) для муниципальных нуж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управления экономики, имущественных и земель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муниципальным имуществом, резервирование земель и изъятие, в том числе, путем выкупа земельных участков в границах района для муниципальных нужд, осуществление земельного контроля использования земель района, выдача разрешений на установку рекламных конструкций, аннулирование таких конструкций, выдача предписаний о демонтаже самовольно вновь установленных рекламных конструкц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мущественных и земельных отношений, отдел архитектуры и градо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муниципальных гарантий, бюджетных кредитов, управление муниципальным долг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,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Приморского края, организация предоставления  дополнительного образования детям, за исключением предоставления дополнительного образования детям в учреждениях краевого подчинения и общедоступного бесплатного дошкольного образования на территории района, а также организация отдыха детей в каникулярное время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чреждение  «Михайловская центральная районная больниц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на ввод объектов в эксплуатацию, реконструкции, капитального ремонта объектов, расположенных на территории райо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ки, имущественных и земельных отношений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10г. №823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должностей, замещение которых связ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жности муниципальной служб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управления экономики, имущественных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 управления экономики, имущественных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и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управления экономики, имущественных и земельных отно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 отдела земельных отношений управления экономики, имущественных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о-досугового обслуживания на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угие должности, замещение которых связа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рупционными рис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(главные врачи) учреждений здравоохран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МУ «Управление хозяйственного обеспечения администрации Михайловского муниципального райо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Директоры общеобразовательных учрежд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ы дошкольных образовательных учрежде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Директор МОУ для детей-сирот и детей, оставшихся без попечения родителей – детский д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ректор Дома интерната для престарелых и инвали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Директор коррекционной школ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учреждений куль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58:00Z</dcterms:created>
  <dc:creator>***</dc:creator>
  <dc:description/>
  <cp:keywords/>
  <dc:language>en-US</dc:language>
  <cp:lastModifiedBy>Сахарук П.В.</cp:lastModifiedBy>
  <cp:lastPrinted>2010-07-07T14:38:00Z</cp:lastPrinted>
  <dcterms:modified xsi:type="dcterms:W3CDTF">2010-07-07T23:52:00Z</dcterms:modified>
  <cp:revision>13</cp:revision>
  <dc:subject/>
  <dc:title> </dc:title>
</cp:coreProperties>
</file>